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833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79-</w:t>
      </w:r>
      <w:r>
        <w:rPr>
          <w:rStyle w:val="CatPhoneNumbergrp3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1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4 июн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Роденко Романа Андреевича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3.2025 должностное лицо Роденко Роман Андреевич, являясь руководителем </w:t>
      </w:r>
      <w:r>
        <w:rPr>
          <w:rStyle w:val="CatOrganizationNamegrp28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3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9rplc3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оденко Роман Андре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Роденко Романа Андрее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Роденко Романа Андреевича в совершении административного правонарушения суду представлены следующие доказательства: протокол об административном правонарушении 2213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Роденко Романа Андрее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Роденко Романа Андрее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оденко Романа Андре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4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5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6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7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9033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4 июн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833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OrganizationNamegrp28rplc16">
    <w:name w:val="cat-OrganizationName grp-28 rplc-16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ExternalSystemDefinedgrp40rplc19">
    <w:name w:val="cat-ExternalSystemDefined grp-40 rplc-19"/>
    <w:basedOn w:val="DefaultParagraphFont"/>
    <w:qFormat/>
    <w:rPr/>
  </w:style>
  <w:style w:type="character" w:styleId="CatOrganizationNamegrp28rplc22">
    <w:name w:val="cat-OrganizationName grp-28 rplc-22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PhoneNumbergrp33rplc31">
    <w:name w:val="cat-PhoneNumber grp-33 rplc-31"/>
    <w:basedOn w:val="DefaultParagraphFont"/>
    <w:qFormat/>
    <w:rPr/>
  </w:style>
  <w:style w:type="character" w:styleId="CatTimegrp29rplc32">
    <w:name w:val="cat-Time grp-29 rplc-32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Addressgrp11rplc51">
    <w:name w:val="cat-Address grp-1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